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System Sof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Scott M. Klass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quote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ah!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--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, Scott M. Klassen, is not responsible for any kind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ftware or hardware in the use of MoveIt v1.0.  This produ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"as is", with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alteration is done to the files then please DO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-- Uses of the Progr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is used just as the COPY command, except MoveIt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little extra work.  MoveIt v1.0 copys the fil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then deletes the file in directory you were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This is a big help if your like me, always try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drive space.  MoveIt v1.0 is like the ERASE and COP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. Great utitly for maintaining hard dri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MOVE FILE.NAM C:\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Directory in which you are copy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you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xactly like the COP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user of MoveIt v1.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putting MOVE.EXE in your DOS directory, make su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has the PATH command set to DOS or MoveIt won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ATH c:\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:\dos somewhere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 v1.0 --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MoveIt v1.0 for 30 days, if your time expire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destroy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register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like saving drive space? You dont have to worry about two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program laying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ake the nasty UNREGISTERED time delay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wont have to copy a file and then delete it. All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ve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how that you support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ing cost is $5.00 U.S. Current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print out the REGISTER.FRM file and fil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